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LA LETTERA INVIATA AL MINISTERO</w:t>
        <w:br/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Richiesta chiarimento accettazione ruolo con riserva a seguito contenzioso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Alla cortese attenzione</w:t>
      </w:r>
    </w:p>
    <w:p>
      <w:pPr>
        <w:pStyle w:val="Normal"/>
        <w:autoSpaceDE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Dott. Marco Bruschi</w:t>
        <w:br/>
        <w:t>Capo Dipartimento per il sistema educativo di istruzione e formazion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MIUR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a scrivente organizzazione sindacale sollecita un ulteriore chiarimento che interessa molti docenti i quali otterranno per il 2020/21 l’immissione in ruolo con riserva dalle graduatorie ad esaurimento (GAE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ome riportato anche nell'allegato A, ai sensi dell’articolo 399, comma 3 bis del T.U, a seguito delle modifiche apportate dal Decreto legge 29 ottobre 2019 n. 126, convertito con modificazioni dalla legge 20 dicembre 2019, n.159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“i docenti a qualunque titolo destinatari di nomina a tempo indeterminato, all'esito positivo del periodo di formazione e di prova, decadranno da ogni graduatoria finalizzata alla stipulazione di contratti di lavoro a tempo determinato o indeterminato per il personale del comparto scuola, ad eccezione di graduatorie di concorsi ordinari, per titoli ed esami, di procedure concorsuali diverse da quella di immissione in ruolo”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d avviso della UIL Scuola, dal momento che tali docenti saranno immessi in ruolo con riserva con esito positivo del periodo di prova e qualora, successivamente, l’esito del contenzioso dovesse essere negativo, gli stessi non dovranno essere depennati dalle altre procedure concorsuali (ad esempio concorso straordinario del 2018), proprio in virtù dell'assunzione con riserv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a UIL Scuola chiede un necessario e urgente chiarimento in merito onde evitare un ulteriore inutile contenzios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ino Tur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egretario Generale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 LETTERA INVIATA AL MINISTER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5T07:48:00Z</dcterms:created>
  <dc:creator>roberto garofani</dc:creator>
  <dc:description/>
  <cp:keywords/>
  <dc:language>en-US</dc:language>
  <cp:lastModifiedBy>roberto garofani</cp:lastModifiedBy>
  <dcterms:modified xsi:type="dcterms:W3CDTF">2020-08-15T07:48:00Z</dcterms:modified>
  <cp:revision>2</cp:revision>
  <dc:subject/>
  <dc:title/>
</cp:coreProperties>
</file>