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 xml:space="preserve">RICORSO AL GIUDICE DEL LAVORO PER IL 2,50% GRATUITO PER GLI ISCRITTI ALLA UIL SCUOLA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 xml:space="preserve">La Uil Scuola di Frosinone nel dare seguito all’iniziativa intrapresa nel  mese di marzo allorché è stato predisposto il modello di diffida da inoltrare al Miur e all’Inps per la restituzione della trattenuta del 2,50 ha deciso, ormai  abbondantemente trascorsi i 15 giorni dall’inoltro delle raccomandate di diffida, di procedere al  </w:t>
      </w: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it-IT"/>
        </w:rPr>
        <w:t>ricorso al giudice del lavoro per ottenere la declaratoria di illegittimità della trattenuta del 2,50 con condanna dell’amministrazione alla restituzione di tutte le somme fino ad ora illegittimamente trattenute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it-IT"/>
        </w:rPr>
        <w:t>Il ricorso sarà totalmente gratuito per tutti gli iscritti alla Uil Scuola di Frosinone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I ricorrenti dovranno recarsi nelle sedi della Uil Scuola (Frosinone, Sora, Cassino, Fiuggi) provvisti dei seguenti documenti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-          La copia di tutti i cedolini reperibili dalla data in cui si è iniziato a lavorare così come indicato dai ricorrenti nelle diffide e comunque a partire dall’ anno scolastico 2001/2002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-          La copia della ricevuta della raccomandata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-         La copia della diffida spedita (per coloro che non dovessero averla o smarrita possono compilare un nuovo modello di diffida e fotocopiarlo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-          Una copia del documento di identità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-          Una copia del codice fiscale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 xml:space="preserve">Tale documentazione dovrà essere recapitata nelle sedi Uil Scuola </w:t>
      </w:r>
      <w:r>
        <w:rPr>
          <w:rFonts w:eastAsia="Times New Roman" w:cs="Times New Roman" w:ascii="Times New Roman" w:hAnsi="Times New Roman"/>
          <w:b/>
          <w:bCs/>
          <w:sz w:val="27"/>
          <w:lang w:eastAsia="it-IT"/>
        </w:rPr>
        <w:t>entro il 10 maggio 2013</w:t>
      </w: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. Entro la stessa data dovrà essere compilato il modello di delega al legale della Uil Scuola e la dichiarazione di avere un reddito personale inferiore ad euro 31.884,48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Per tutti coloro che non avessero ancora provveduto ad inoltrare la diffida alleghiamo il modello invitandoli ad affrettarsi (il modello è utile anche per coloro che dovessero fare una copia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astip">
    <w:name w:val="hastip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04:00Z</dcterms:created>
  <dc:creator>Alighieri Anagni</dc:creator>
  <dc:description/>
  <cp:keywords/>
  <dc:language>en-US</dc:language>
  <cp:lastModifiedBy>Alighieri Anagni</cp:lastModifiedBy>
  <dcterms:modified xsi:type="dcterms:W3CDTF">2013-05-10T11:05:00Z</dcterms:modified>
  <cp:revision>1</cp:revision>
  <dc:subject/>
  <dc:title/>
</cp:coreProperties>
</file>