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3730" cy="87439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6820" cy="92202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ORSO DI FORMAZION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LA SCUOLA OGGI, TRA INNOVAZIONE, CONOSCENZE E COMPETENZ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Nome e Cognome 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Nat__  a ___________________________________________ il _________________________________________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Residente a _____________________________Via/P.za ____________________________________ n° ________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Tel./cell. ___________________________________________ e mail _____________________________________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Sede di servizio 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Per la partecipazione è necessario inviare la scheda di adesione </w:t>
      </w:r>
      <w:r>
        <w:rPr>
          <w:rFonts w:eastAsia="Calibri" w:cs="Times New Roman" w:ascii="Times New Roman" w:hAnsi="Times New Roman"/>
          <w:sz w:val="20"/>
          <w:szCs w:val="20"/>
        </w:rPr>
        <w:t xml:space="preserve">alle e-mail 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frosinone@irase.it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  oppure  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frosinone@uilscuola.it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I suoi dati personali saranno oggetto di trattamento elettronico da parte dell’IRASE Frosinone, in conformità al Decreto legislativo 196/2003 (codice in materia di trattamento dei dati personali) all’esclusivo fine di consentire la ricezione di stampe, e-mail e informazioni di carattere professionale, secondo le finalità dell’IRASE Frosinone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Autorizzo        si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Calibri" w:cs="Times New Roman" w:ascii="Times New Roman" w:hAnsi="Times New Roman"/>
          <w:sz w:val="16"/>
          <w:szCs w:val="16"/>
        </w:rPr>
        <w:t xml:space="preserve">          no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Frosinone, _________________________                            Firma 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osinone@irase.it" TargetMode="External"/><Relationship Id="rId5" Type="http://schemas.openxmlformats.org/officeDocument/2006/relationships/hyperlink" Target="mailto:frosinone@uilscuol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02:00Z</dcterms:created>
  <dc:creator>Roberto</dc:creator>
  <dc:description/>
  <cp:keywords/>
  <dc:language>en-US</dc:language>
  <cp:lastModifiedBy>Roberto</cp:lastModifiedBy>
  <dcterms:modified xsi:type="dcterms:W3CDTF">2020-01-16T22:02:00Z</dcterms:modified>
  <cp:revision>2</cp:revision>
  <dc:subject/>
  <dc:title/>
</cp:coreProperties>
</file>