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154795</wp:posOffset>
                </wp:positionH>
                <wp:positionV relativeFrom="paragraph">
                  <wp:posOffset>-635</wp:posOffset>
                </wp:positionV>
                <wp:extent cx="4421505" cy="29286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29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3" h="4612">
                              <a:moveTo>
                                <a:pt x="22381" y="4612"/>
                              </a:moveTo>
                              <a:lnTo>
                                <a:pt x="15418" y="0"/>
                              </a:lnTo>
                              <a:lnTo>
                                <a:pt x="22381" y="0"/>
                              </a:lnTo>
                              <a:lnTo>
                                <a:pt x="22381" y="4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3,4612" path="m22381,4612l15418,0l22381,0l22381,4612xe" fillcolor="#414141" stroked="f" o:allowincell="f" style="position:absolute;margin-left:720.85pt;margin-top:-0.05pt;width:348.1pt;height:230.55pt;mso-wrap-style:none;v-text-anchor:middle">
                <v:fill o:detectmouseclick="t" type="solid" color2="#bebe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16465</wp:posOffset>
                </wp:positionH>
                <wp:positionV relativeFrom="paragraph">
                  <wp:posOffset>-635</wp:posOffset>
                </wp:positionV>
                <wp:extent cx="3760470" cy="24911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24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3923">
                              <a:moveTo>
                                <a:pt x="22381" y="3922"/>
                              </a:moveTo>
                              <a:lnTo>
                                <a:pt x="16459" y="0"/>
                              </a:lnTo>
                              <a:lnTo>
                                <a:pt x="22381" y="0"/>
                              </a:lnTo>
                              <a:lnTo>
                                <a:pt x="22381" y="3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3923" path="m22381,3922l16459,0l22381,0l22381,3922xe" fillcolor="white" stroked="f" o:allowincell="f" style="position:absolute;margin-left:772.95pt;margin-top:-0.05pt;width:296.05pt;height:196.1pt;mso-wrap-style:none;v-text-anchor:middle">
                <v:fill o:detectmouseclick="t" type="solid" color2="black" opacity="0.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33865</wp:posOffset>
                </wp:positionH>
                <wp:positionV relativeFrom="paragraph">
                  <wp:posOffset>64135</wp:posOffset>
                </wp:positionV>
                <wp:extent cx="4243070" cy="31908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31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" h="5025">
                              <a:moveTo>
                                <a:pt x="22381" y="4267"/>
                              </a:moveTo>
                              <a:lnTo>
                                <a:pt x="16093" y="103"/>
                              </a:lnTo>
                              <a:lnTo>
                                <a:pt x="16056" y="159"/>
                              </a:lnTo>
                              <a:lnTo>
                                <a:pt x="16046" y="168"/>
                              </a:lnTo>
                              <a:lnTo>
                                <a:pt x="15736" y="637"/>
                              </a:lnTo>
                              <a:lnTo>
                                <a:pt x="15728" y="654"/>
                              </a:lnTo>
                              <a:lnTo>
                                <a:pt x="15699" y="698"/>
                              </a:lnTo>
                              <a:lnTo>
                                <a:pt x="15740" y="725"/>
                              </a:lnTo>
                              <a:lnTo>
                                <a:pt x="15751" y="736"/>
                              </a:lnTo>
                              <a:lnTo>
                                <a:pt x="22381" y="5127"/>
                              </a:lnTo>
                              <a:lnTo>
                                <a:pt x="22381" y="5123"/>
                              </a:lnTo>
                              <a:lnTo>
                                <a:pt x="22381" y="4275"/>
                              </a:lnTo>
                              <a:lnTo>
                                <a:pt x="22381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103" coordsize="6682,5025" path="m22381,4267l16093,103l16056,159l16046,168l15736,637l15728,654l15699,698l15740,725l15751,736l22381,5127l22381,5123l22381,4275l22381,4267xe" fillcolor="#414141" stroked="f" o:allowincell="f" style="position:absolute;margin-left:734.95pt;margin-top:5.05pt;width:334.05pt;height:251.2pt;mso-wrap-style:none;v-text-anchor:middle">
                <v:fill o:detectmouseclick="t" type="solid" color2="#bebe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33865</wp:posOffset>
                </wp:positionH>
                <wp:positionV relativeFrom="paragraph">
                  <wp:posOffset>64135</wp:posOffset>
                </wp:positionV>
                <wp:extent cx="4243070" cy="31908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31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" h="5025">
                              <a:moveTo>
                                <a:pt x="22381" y="4267"/>
                              </a:moveTo>
                              <a:lnTo>
                                <a:pt x="16093" y="103"/>
                              </a:lnTo>
                              <a:lnTo>
                                <a:pt x="16056" y="159"/>
                              </a:lnTo>
                              <a:lnTo>
                                <a:pt x="16046" y="168"/>
                              </a:lnTo>
                              <a:lnTo>
                                <a:pt x="15736" y="637"/>
                              </a:lnTo>
                              <a:lnTo>
                                <a:pt x="15728" y="654"/>
                              </a:lnTo>
                              <a:lnTo>
                                <a:pt x="15699" y="698"/>
                              </a:lnTo>
                              <a:lnTo>
                                <a:pt x="15740" y="725"/>
                              </a:lnTo>
                              <a:lnTo>
                                <a:pt x="15751" y="736"/>
                              </a:lnTo>
                              <a:lnTo>
                                <a:pt x="22381" y="5127"/>
                              </a:lnTo>
                              <a:lnTo>
                                <a:pt x="22381" y="5123"/>
                              </a:lnTo>
                              <a:lnTo>
                                <a:pt x="22381" y="4275"/>
                              </a:lnTo>
                              <a:lnTo>
                                <a:pt x="22381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103" coordsize="6682,5025" path="m22381,4267l16093,103l16056,159l16046,168l15736,637l15728,654l15699,698l15740,725l15751,736l22381,5127l22381,5123l22381,4275l22381,4267xe" fillcolor="white" stroked="f" o:allowincell="f" style="position:absolute;margin-left:734.95pt;margin-top:5.05pt;width:334.05pt;height:251.2pt;mso-wrap-style:none;v-text-anchor:middle">
                <v:fill o:detectmouseclick="t" type="solid" color2="black" opacity="0.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-635</wp:posOffset>
                </wp:positionV>
                <wp:extent cx="6391275" cy="47663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7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5" h="7506">
                              <a:moveTo>
                                <a:pt x="7279" y="7506"/>
                              </a:moveTo>
                              <a:lnTo>
                                <a:pt x="684" y="4457"/>
                              </a:lnTo>
                              <a:lnTo>
                                <a:pt x="2745" y="0"/>
                              </a:lnTo>
                              <a:lnTo>
                                <a:pt x="10749" y="0"/>
                              </a:lnTo>
                              <a:lnTo>
                                <a:pt x="7279" y="7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5,7506" path="m7279,7506l684,4457l2745,0l10749,0l7279,7506xe" fillcolor="#f1f1f1" stroked="f" o:allowincell="f" style="position:absolute;margin-left:-15.8pt;margin-top:-0.05pt;width:503.2pt;height:375.25pt;mso-wrap-style:none;v-text-anchor:middl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-635</wp:posOffset>
                </wp:positionV>
                <wp:extent cx="6512560" cy="462661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6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6" h="7286">
                              <a:moveTo>
                                <a:pt x="8272" y="7285"/>
                              </a:moveTo>
                              <a:lnTo>
                                <a:pt x="1837" y="3910"/>
                              </a:lnTo>
                              <a:lnTo>
                                <a:pt x="3888" y="0"/>
                              </a:lnTo>
                              <a:lnTo>
                                <a:pt x="12093" y="0"/>
                              </a:lnTo>
                              <a:lnTo>
                                <a:pt x="8272" y="7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6,7286" path="m8272,7285l1837,3910l3888,0l12093,0l8272,7285xe" fillcolor="white" stroked="f" o:allowincell="f" style="position:absolute;margin-left:41.85pt;margin-top:-0.05pt;width:512.75pt;height:364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66035" cy="167132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prstGeom prst="rect">
                          <a:avLst/>
                        </a:prstGeom>
                        <a:solidFill>
                          <a:srgbClr val="40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a6c2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bf59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-635</wp:posOffset>
                </wp:positionV>
                <wp:extent cx="8082280" cy="90366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360" cy="90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8" h="14231">
                              <a:moveTo>
                                <a:pt x="9818" y="7148"/>
                              </a:moveTo>
                              <a:lnTo>
                                <a:pt x="9765" y="7105"/>
                              </a:lnTo>
                              <a:lnTo>
                                <a:pt x="9717" y="7046"/>
                              </a:lnTo>
                              <a:lnTo>
                                <a:pt x="9682" y="6980"/>
                              </a:lnTo>
                              <a:lnTo>
                                <a:pt x="9661" y="6908"/>
                              </a:lnTo>
                              <a:lnTo>
                                <a:pt x="9653" y="6834"/>
                              </a:lnTo>
                              <a:lnTo>
                                <a:pt x="9659" y="6760"/>
                              </a:lnTo>
                              <a:lnTo>
                                <a:pt x="9680" y="6687"/>
                              </a:lnTo>
                              <a:lnTo>
                                <a:pt x="9717" y="6617"/>
                              </a:lnTo>
                              <a:lnTo>
                                <a:pt x="14100" y="0"/>
                              </a:lnTo>
                              <a:lnTo>
                                <a:pt x="15213" y="0"/>
                              </a:lnTo>
                              <a:lnTo>
                                <a:pt x="22381" y="4747"/>
                              </a:lnTo>
                              <a:lnTo>
                                <a:pt x="22381" y="11901"/>
                              </a:lnTo>
                              <a:lnTo>
                                <a:pt x="20952" y="14059"/>
                              </a:lnTo>
                              <a:lnTo>
                                <a:pt x="20901" y="14119"/>
                              </a:lnTo>
                              <a:lnTo>
                                <a:pt x="20841" y="14166"/>
                              </a:lnTo>
                              <a:lnTo>
                                <a:pt x="20775" y="14201"/>
                              </a:lnTo>
                              <a:lnTo>
                                <a:pt x="20703" y="14223"/>
                              </a:lnTo>
                              <a:lnTo>
                                <a:pt x="20629" y="14230"/>
                              </a:lnTo>
                              <a:lnTo>
                                <a:pt x="20554" y="14224"/>
                              </a:lnTo>
                              <a:lnTo>
                                <a:pt x="20481" y="14202"/>
                              </a:lnTo>
                              <a:lnTo>
                                <a:pt x="20421" y="14171"/>
                              </a:lnTo>
                              <a:lnTo>
                                <a:pt x="9818" y="7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8,14231" path="m9818,7148l9765,7105l9717,7046l9682,6980l9661,6908l9653,6834l9659,6760l9680,6687l9717,6617l14100,0l15213,0l22381,4747l22381,11901l20952,14059l20901,14119l20841,14166l20775,14201l20703,14223l20629,14230l20554,14224l20481,14202l20421,14171l9818,7148xe" fillcolor="#f1f1f1" stroked="f" o:allowincell="f" style="position:absolute;margin-left:432.6pt;margin-top:-0.05pt;width:636.35pt;height:711.5pt;mso-wrap-style:none;v-text-anchor:middl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  <w:r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32955</wp:posOffset>
            </wp:positionH>
            <wp:positionV relativeFrom="paragraph">
              <wp:posOffset>56515</wp:posOffset>
            </wp:positionV>
            <wp:extent cx="6443980" cy="66700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3611880" cy="2169160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121285</wp:posOffset>
                </wp:positionV>
                <wp:extent cx="4030345" cy="35610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35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7" h="5608">
                              <a:moveTo>
                                <a:pt x="10457" y="13523"/>
                              </a:moveTo>
                              <a:lnTo>
                                <a:pt x="10440" y="13534"/>
                              </a:lnTo>
                              <a:lnTo>
                                <a:pt x="10368" y="13557"/>
                              </a:lnTo>
                              <a:lnTo>
                                <a:pt x="10293" y="13561"/>
                              </a:lnTo>
                              <a:lnTo>
                                <a:pt x="10218" y="13545"/>
                              </a:lnTo>
                              <a:lnTo>
                                <a:pt x="10147" y="13509"/>
                              </a:lnTo>
                              <a:lnTo>
                                <a:pt x="5765" y="10476"/>
                              </a:lnTo>
                              <a:lnTo>
                                <a:pt x="5706" y="10423"/>
                              </a:lnTo>
                              <a:lnTo>
                                <a:pt x="5665" y="10358"/>
                              </a:lnTo>
                              <a:lnTo>
                                <a:pt x="5642" y="10286"/>
                              </a:lnTo>
                              <a:lnTo>
                                <a:pt x="5638" y="10210"/>
                              </a:lnTo>
                              <a:lnTo>
                                <a:pt x="5642" y="10193"/>
                              </a:lnTo>
                              <a:lnTo>
                                <a:pt x="7166" y="7990"/>
                              </a:lnTo>
                              <a:lnTo>
                                <a:pt x="7182" y="7980"/>
                              </a:lnTo>
                              <a:lnTo>
                                <a:pt x="7254" y="7957"/>
                              </a:lnTo>
                              <a:lnTo>
                                <a:pt x="7329" y="7953"/>
                              </a:lnTo>
                              <a:lnTo>
                                <a:pt x="7405" y="7968"/>
                              </a:lnTo>
                              <a:lnTo>
                                <a:pt x="7466" y="7999"/>
                              </a:lnTo>
                              <a:lnTo>
                                <a:pt x="11867" y="11044"/>
                              </a:lnTo>
                              <a:lnTo>
                                <a:pt x="11917" y="11090"/>
                              </a:lnTo>
                              <a:lnTo>
                                <a:pt x="11958" y="11155"/>
                              </a:lnTo>
                              <a:lnTo>
                                <a:pt x="11981" y="11227"/>
                              </a:lnTo>
                              <a:lnTo>
                                <a:pt x="11985" y="11302"/>
                              </a:lnTo>
                              <a:lnTo>
                                <a:pt x="11981" y="11322"/>
                              </a:lnTo>
                              <a:lnTo>
                                <a:pt x="10457" y="13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8,7953" coordsize="6347,5608" path="m10457,13523l10440,13534l10368,13557l10293,13561l10218,13545l10147,13509l5765,10476l5706,10423l5665,10358l5642,10286l5638,10210l5642,10193l7166,7990l7182,7980l7254,7957l7329,7953l7405,7968l7466,7999l11867,11044l11917,11090l11958,11155l11981,11227l11985,11302l11981,11322l10457,13523xe" fillcolor="#414141" stroked="f" o:allowincell="f" style="position:absolute;margin-left:231.9pt;margin-top:9.55pt;width:317.3pt;height:280.35pt;mso-wrap-style:none;v-text-anchor:middle">
                <v:fill o:detectmouseclick="t" type="solid" color2="#bebeb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00</wp:posOffset>
            </wp:positionH>
            <wp:positionV relativeFrom="paragraph">
              <wp:posOffset>76835</wp:posOffset>
            </wp:positionV>
            <wp:extent cx="2616835" cy="4165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paragraph">
                  <wp:posOffset>-1905</wp:posOffset>
                </wp:positionV>
                <wp:extent cx="3210560" cy="29235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2923560"/>
                        </a:xfrm>
                        <a:prstGeom prst="pie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59,8448" coordsize="5056,4604" path="m6880,9020l6876,9009l6867,9000l6855,8995l6843,8995l6832,9000l6823,9008l6456,9539l6451,9550l6451,9562l6455,9573l6464,9582l6475,9587l6488,9587l6499,9583l6508,9574l6875,9044l6880,9033l6880,9020xm11165,12226l11165,12213l11164,12201l11163,12188l11161,12175l11158,12163l11155,12151l11151,12138l11147,12126l11142,12115l11136,12103l11130,12092l11124,12081l11116,12071l11109,12060l11101,12051l11092,12041l11083,12032l11073,12024l11063,12016l11053,12008l11042,12001l11031,11995l11020,11989l11009,11984l10997,11979l10985,11975l10973,11971l10960,11968l10948,11966l10935,11964l10922,11963l10910,11962l10897,11962l10884,11963l10871,11964l10859,11966l10846,11969l10834,11972l10822,11976l10810,11980l10798,11985l10787,11991l10775,11997l10765,12003l10754,12011l10744,12018l10734,12026l10725,12035l10716,12044l10707,12054l10699,12064l10692,12074l10685,12085l10678,12096l10672,12107l10667,12118l10662,12130l10658,12142l10654,12154l10651,12167l10649,12179l10647,12192l10646,12205l10646,12217l10646,12230l10647,12243l10648,12256l10650,12268l10652,12281l10656,12293l10659,12305l10664,12317l10669,12329l10674,12340l10680,12351l10687,12362l10694,12373l10702,12383l10710,12393l10719,12402l10728,12411l10737,12420l10747,12428l10758,12435l10768,12442l10779,12449l10791,12455l10802,12460l10814,12465l10826,12469l10838,12473l10851,12476l10863,12478l10876,12480l10889,12481l10901,12481l10914,12481l10927,12481l10939,12479l10952,12477l10965,12475l10977,12471l10989,12468l11001,12463l11013,12458l11024,12453l11035,12447l11046,12440l11057,12433l11067,12425l11077,12417l11086,12408l11095,12399l11104,12390l11112,12380l11119,12370l11126,12359l11132,12348l11138,12337l11144,12325l11149,12313l11153,12301l11156,12289l11159,12277l11162,12264l11163,12252l11165,12239l11165,12226xm11315,10930l7728,8448l6259,10570l9846,13052l11315,10930xe" fillcolor="white" stroked="f" o:allowincell="f" style="position:absolute;margin-left:262.95pt;margin-top:-0.15pt;width:252.75pt;height:230.15pt;mso-wrap-style:none;v-text-anchor:middle">
                <v:fill o:detectmouseclick="t" type="solid" color2="black" opacity="0.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8869045</wp:posOffset>
                </wp:positionH>
                <wp:positionV relativeFrom="paragraph">
                  <wp:posOffset>73025</wp:posOffset>
                </wp:positionV>
                <wp:extent cx="3944620" cy="276161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761560"/>
                        </a:xfrm>
                        <a:prstGeom prst="pie">
                          <a:avLst/>
                        </a:prstGeom>
                        <a:solidFill>
                          <a:srgbClr val="ffbd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68,12706" coordsize="6212,4349" path="m15462,12824l15311,12725l15264,12706l15215,12706l15170,12725l15135,12762l14987,12987l14968,13034l14968,13082l14987,13127l15023,13163l15174,13262l15462,12824xm21179,16594l21178,16545l21160,16500l21124,16464l19431,15349l19384,15330l19336,15330l19290,15349l19255,15385l19019,15744l19000,15791l19000,15839l19019,15885l19055,15920l20748,17036l20794,17055l20843,17054l20888,17035l20924,16999l21160,16641l21179,16594xe" fillcolor="#ffbd4a" stroked="f" o:allowincell="f" style="position:absolute;margin-left:698.35pt;margin-top:5.75pt;width:310.55pt;height:217.4pt;mso-wrap-style:none;v-text-anchor:middle">
                <v:fill o:detectmouseclick="t" type="solid" color2="#0042b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8998585</wp:posOffset>
                </wp:positionH>
                <wp:positionV relativeFrom="paragraph">
                  <wp:posOffset>2540</wp:posOffset>
                </wp:positionV>
                <wp:extent cx="3054350" cy="216217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3405">
                              <a:moveTo>
                                <a:pt x="15172" y="13263"/>
                              </a:moveTo>
                              <a:lnTo>
                                <a:pt x="15462" y="12824"/>
                              </a:lnTo>
                              <a:lnTo>
                                <a:pt x="19926" y="15771"/>
                              </a:lnTo>
                              <a:lnTo>
                                <a:pt x="19981" y="15852"/>
                              </a:lnTo>
                              <a:lnTo>
                                <a:pt x="19981" y="15900"/>
                              </a:lnTo>
                              <a:lnTo>
                                <a:pt x="19962" y="15948"/>
                              </a:lnTo>
                              <a:lnTo>
                                <a:pt x="19814" y="16173"/>
                              </a:lnTo>
                              <a:lnTo>
                                <a:pt x="19779" y="16209"/>
                              </a:lnTo>
                              <a:lnTo>
                                <a:pt x="19734" y="16228"/>
                              </a:lnTo>
                              <a:lnTo>
                                <a:pt x="19685" y="16228"/>
                              </a:lnTo>
                              <a:lnTo>
                                <a:pt x="19638" y="16209"/>
                              </a:lnTo>
                              <a:lnTo>
                                <a:pt x="15172" y="13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2,12824" coordsize="4810,3405" path="m15172,13263l15462,12824l19926,15771l19981,15852l19981,15900l19962,15948l19814,16173l19779,16209l19734,16228l19685,16228l19638,16209l15172,13263xe" fillcolor="#414141" stroked="f" o:allowincell="f" style="position:absolute;margin-left:708.55pt;margin-top:0.2pt;width:240.45pt;height:170.2pt;mso-wrap-style:none;v-text-anchor:middle">
                <v:fill o:detectmouseclick="t" type="solid" color2="#bebeb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04710</wp:posOffset>
                </wp:positionH>
                <wp:positionV relativeFrom="paragraph">
                  <wp:posOffset>82550</wp:posOffset>
                </wp:positionV>
                <wp:extent cx="3054350" cy="216217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3405">
                              <a:moveTo>
                                <a:pt x="12346" y="13849"/>
                              </a:moveTo>
                              <a:lnTo>
                                <a:pt x="12636" y="13411"/>
                              </a:lnTo>
                              <a:lnTo>
                                <a:pt x="17101" y="16358"/>
                              </a:lnTo>
                              <a:lnTo>
                                <a:pt x="17155" y="16438"/>
                              </a:lnTo>
                              <a:lnTo>
                                <a:pt x="17156" y="16487"/>
                              </a:lnTo>
                              <a:lnTo>
                                <a:pt x="17137" y="16534"/>
                              </a:lnTo>
                              <a:lnTo>
                                <a:pt x="16989" y="16759"/>
                              </a:lnTo>
                              <a:lnTo>
                                <a:pt x="16953" y="16795"/>
                              </a:lnTo>
                              <a:lnTo>
                                <a:pt x="16908" y="16814"/>
                              </a:lnTo>
                              <a:lnTo>
                                <a:pt x="16859" y="16815"/>
                              </a:lnTo>
                              <a:lnTo>
                                <a:pt x="16812" y="16796"/>
                              </a:lnTo>
                              <a:lnTo>
                                <a:pt x="12346" y="13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41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6,13411" coordsize="4810,3405" path="m12346,13849l12636,13411l17101,16358l17155,16438l17156,16487l17137,16534l16989,16759l16953,16795l16908,16814l16859,16815l16812,16796l12346,13849xe" fillcolor="#414141" stroked="f" o:allowincell="f" style="position:absolute;margin-left:567.3pt;margin-top:6.5pt;width:240.45pt;height:170.2pt;mso-wrap-style:none;v-text-anchor:middle">
                <v:fill o:detectmouseclick="t" type="solid" color2="#bebe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7074535</wp:posOffset>
                </wp:positionH>
                <wp:positionV relativeFrom="paragraph">
                  <wp:posOffset>7620</wp:posOffset>
                </wp:positionV>
                <wp:extent cx="3944620" cy="27616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761560"/>
                        </a:xfrm>
                        <a:prstGeom prst="pie">
                          <a:avLst/>
                        </a:prstGeom>
                        <a:solidFill>
                          <a:srgbClr val="ff8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2,13292" coordsize="6212,4349" path="m12636,13411l12485,13311l12438,13292l12390,13293l12345,13312l12309,13348l12161,13573l12142,13620l12142,13669l12161,13714l12197,13749l12348,13849l12636,13411xm18353,17181l18353,17132l18334,17086l18298,17051l16605,15935l16559,15916l16510,15917l16465,15936l16429,15972l16193,16331l16174,16377l16175,16426l16193,16471l16229,16507l17922,17623l17969,17641l18017,17641l18063,17622l18098,17586l18334,17227l18353,17181xe" fillcolor="#ff8369" stroked="f" o:allowincell="f" style="position:absolute;margin-left:557.05pt;margin-top:0.6pt;width:310.55pt;height:217.4pt;mso-wrap-style:none;v-text-anchor:middle">
                <v:fill o:detectmouseclick="t" type="solid" color2="#007c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499" w:leader="none"/>
        </w:tabs>
        <w:spacing w:lineRule="auto" w:line="338" w:before="292" w:after="0"/>
        <w:ind w:right="10221" w:hanging="0"/>
        <w:rPr>
          <w:color w:val="F1F1F1"/>
          <w:spacing w:val="-14"/>
          <w:w w:val="150"/>
          <w:sz w:val="5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color w:val="F1F1F1"/>
          <w:w w:val="150"/>
          <w:sz w:val="44"/>
          <w:szCs w:val="44"/>
        </w:rPr>
        <w:t>I</w:t>
      </w:r>
      <w:r>
        <w:rPr>
          <w:color w:val="F1F1F1"/>
          <w:spacing w:val="-72"/>
          <w:w w:val="150"/>
          <w:sz w:val="44"/>
          <w:szCs w:val="44"/>
        </w:rPr>
        <w:t xml:space="preserve"> </w:t>
      </w:r>
      <w:r>
        <w:rPr>
          <w:color w:val="F1F1F1"/>
          <w:w w:val="150"/>
          <w:sz w:val="44"/>
          <w:szCs w:val="44"/>
        </w:rPr>
        <w:t>R</w:t>
      </w:r>
      <w:r>
        <w:rPr>
          <w:color w:val="F1F1F1"/>
          <w:spacing w:val="-71"/>
          <w:w w:val="150"/>
          <w:sz w:val="44"/>
          <w:szCs w:val="44"/>
        </w:rPr>
        <w:t xml:space="preserve"> </w:t>
      </w:r>
      <w:r>
        <w:rPr>
          <w:color w:val="F1F1F1"/>
          <w:w w:val="150"/>
          <w:sz w:val="44"/>
          <w:szCs w:val="44"/>
        </w:rPr>
        <w:t>A</w:t>
      </w:r>
      <w:r>
        <w:rPr>
          <w:color w:val="F1F1F1"/>
          <w:spacing w:val="-72"/>
          <w:w w:val="150"/>
          <w:sz w:val="44"/>
          <w:szCs w:val="44"/>
        </w:rPr>
        <w:t xml:space="preserve"> </w:t>
      </w:r>
      <w:r>
        <w:rPr>
          <w:color w:val="F1F1F1"/>
          <w:w w:val="130"/>
          <w:sz w:val="44"/>
          <w:szCs w:val="44"/>
        </w:rPr>
        <w:t>S</w:t>
      </w:r>
      <w:r>
        <w:rPr>
          <w:color w:val="F1F1F1"/>
          <w:spacing w:val="-40"/>
          <w:w w:val="130"/>
          <w:sz w:val="44"/>
          <w:szCs w:val="44"/>
        </w:rPr>
        <w:t xml:space="preserve"> </w:t>
      </w:r>
      <w:r>
        <w:rPr>
          <w:color w:val="F1F1F1"/>
          <w:w w:val="150"/>
          <w:sz w:val="44"/>
          <w:szCs w:val="44"/>
        </w:rPr>
        <w:t>E e UILSCUOLA RUA</w:t>
      </w:r>
      <w:r>
        <w:rPr>
          <w:color w:val="F1F1F1"/>
          <w:w w:val="150"/>
          <w:sz w:val="56"/>
        </w:rPr>
        <w:t xml:space="preserve">   di</w:t>
        <w:tab/>
        <w:t>FROSINONE</w:t>
      </w:r>
      <w:r>
        <w:rPr>
          <w:color w:val="F1F1F1"/>
          <w:spacing w:val="-14"/>
          <w:w w:val="150"/>
          <w:sz w:val="56"/>
        </w:rPr>
        <w:t xml:space="preserve"> </w:t>
      </w:r>
    </w:p>
    <w:p>
      <w:pPr>
        <w:pStyle w:val="Normal"/>
        <w:tabs>
          <w:tab w:val="clear" w:pos="720"/>
          <w:tab w:val="left" w:pos="4499" w:leader="none"/>
        </w:tabs>
        <w:spacing w:lineRule="auto" w:line="338" w:before="292" w:after="0"/>
        <w:ind w:left="895" w:right="10221" w:hanging="0"/>
        <w:rPr>
          <w:sz w:val="63"/>
        </w:rPr>
      </w:pPr>
      <w:r>
        <w:rPr>
          <w:color w:val="F1F1F1"/>
          <w:w w:val="150"/>
          <w:sz w:val="56"/>
        </w:rPr>
        <w:t>O</w:t>
      </w:r>
      <w:r>
        <w:rPr>
          <w:color w:val="F1F1F1"/>
          <w:spacing w:val="-73"/>
          <w:w w:val="150"/>
          <w:sz w:val="56"/>
        </w:rPr>
        <w:t xml:space="preserve"> </w:t>
      </w:r>
      <w:r>
        <w:rPr>
          <w:color w:val="F1F1F1"/>
          <w:w w:val="150"/>
          <w:sz w:val="56"/>
        </w:rPr>
        <w:t>R</w:t>
      </w:r>
      <w:r>
        <w:rPr>
          <w:color w:val="F1F1F1"/>
          <w:spacing w:val="-72"/>
          <w:w w:val="150"/>
          <w:sz w:val="56"/>
        </w:rPr>
        <w:t xml:space="preserve"> </w:t>
      </w:r>
      <w:r>
        <w:rPr>
          <w:color w:val="F1F1F1"/>
          <w:w w:val="130"/>
          <w:sz w:val="56"/>
        </w:rPr>
        <w:t>G</w:t>
      </w:r>
      <w:r>
        <w:rPr>
          <w:color w:val="F1F1F1"/>
          <w:spacing w:val="-42"/>
          <w:w w:val="130"/>
          <w:sz w:val="56"/>
        </w:rPr>
        <w:t xml:space="preserve"> </w:t>
      </w:r>
      <w:r>
        <w:rPr>
          <w:color w:val="F1F1F1"/>
          <w:w w:val="150"/>
          <w:sz w:val="56"/>
        </w:rPr>
        <w:t>A</w:t>
      </w:r>
      <w:r>
        <w:rPr>
          <w:color w:val="F1F1F1"/>
          <w:spacing w:val="-72"/>
          <w:w w:val="150"/>
          <w:sz w:val="56"/>
        </w:rPr>
        <w:t xml:space="preserve"> </w:t>
      </w:r>
      <w:r>
        <w:rPr>
          <w:color w:val="F1F1F1"/>
          <w:w w:val="150"/>
          <w:sz w:val="56"/>
        </w:rPr>
        <w:t>N</w:t>
      </w:r>
      <w:r>
        <w:rPr>
          <w:color w:val="F1F1F1"/>
          <w:spacing w:val="-72"/>
          <w:w w:val="150"/>
          <w:sz w:val="56"/>
        </w:rPr>
        <w:t xml:space="preserve"> </w:t>
      </w:r>
      <w:r>
        <w:rPr>
          <w:color w:val="F1F1F1"/>
          <w:w w:val="150"/>
          <w:sz w:val="56"/>
        </w:rPr>
        <w:t>I</w:t>
      </w:r>
      <w:r>
        <w:rPr>
          <w:color w:val="F1F1F1"/>
          <w:spacing w:val="-73"/>
          <w:w w:val="150"/>
          <w:sz w:val="56"/>
        </w:rPr>
        <w:t xml:space="preserve"> </w:t>
      </w:r>
      <w:r>
        <w:rPr>
          <w:color w:val="F1F1F1"/>
          <w:w w:val="150"/>
          <w:sz w:val="56"/>
        </w:rPr>
        <w:t>Z</w:t>
      </w:r>
      <w:r>
        <w:rPr>
          <w:color w:val="F1F1F1"/>
          <w:spacing w:val="-72"/>
          <w:w w:val="150"/>
          <w:sz w:val="56"/>
        </w:rPr>
        <w:t xml:space="preserve"> </w:t>
      </w:r>
      <w:r>
        <w:rPr>
          <w:color w:val="F1F1F1"/>
          <w:w w:val="150"/>
          <w:sz w:val="56"/>
        </w:rPr>
        <w:t>Z</w:t>
      </w:r>
      <w:r>
        <w:rPr>
          <w:color w:val="F1F1F1"/>
          <w:spacing w:val="-72"/>
          <w:w w:val="150"/>
          <w:sz w:val="56"/>
        </w:rPr>
        <w:t xml:space="preserve"> </w:t>
      </w:r>
      <w:r>
        <w:rPr>
          <w:color w:val="F1F1F1"/>
          <w:w w:val="150"/>
          <w:sz w:val="56"/>
        </w:rPr>
        <w:t>ANO</w:t>
      </w:r>
      <w:r>
        <w:rPr>
          <w:color w:val="F1F1F1"/>
          <w:spacing w:val="-73"/>
          <w:w w:val="150"/>
          <w:sz w:val="56"/>
        </w:rPr>
        <w:t xml:space="preserve"> </w:t>
      </w:r>
      <w:r>
        <w:rPr>
          <w:color w:val="F1F1F1"/>
          <w:w w:val="130"/>
          <w:sz w:val="63"/>
        </w:rPr>
        <w:t xml:space="preserve"> </w:t>
      </w:r>
    </w:p>
    <w:p>
      <w:pPr>
        <w:pStyle w:val="TextBody"/>
        <w:spacing w:before="1" w:after="0"/>
        <w:rPr>
          <w:sz w:val="50"/>
        </w:rPr>
      </w:pPr>
      <w:r>
        <w:rPr>
          <w:sz w:val="50"/>
        </w:rPr>
      </w:r>
    </w:p>
    <w:p>
      <w:pPr>
        <w:pStyle w:val="Heading"/>
        <w:spacing w:lineRule="auto" w:line="204"/>
        <w:rPr>
          <w:color w:val="414141"/>
          <w:w w:val="90"/>
          <w:sz w:val="144"/>
          <w:szCs w:val="144"/>
        </w:rPr>
      </w:pPr>
      <w:r>
        <w:rPr>
          <w:color w:val="414141"/>
          <w:w w:val="90"/>
          <w:sz w:val="144"/>
          <w:szCs w:val="144"/>
        </w:rPr>
      </w:r>
    </w:p>
    <w:p>
      <w:pPr>
        <w:pStyle w:val="Heading"/>
        <w:spacing w:lineRule="auto" w:line="204"/>
        <w:rPr>
          <w:color w:val="414141"/>
          <w:w w:val="90"/>
          <w:sz w:val="144"/>
          <w:szCs w:val="144"/>
        </w:rPr>
      </w:pPr>
      <w:r>
        <w:rPr>
          <w:color w:val="414141"/>
          <w:w w:val="90"/>
          <w:sz w:val="144"/>
          <w:szCs w:val="144"/>
        </w:rPr>
      </w:r>
    </w:p>
    <w:p>
      <w:pPr>
        <w:pStyle w:val="Heading"/>
        <w:spacing w:lineRule="auto" w:line="204"/>
        <w:rPr>
          <w:sz w:val="144"/>
          <w:szCs w:val="144"/>
        </w:rPr>
      </w:pPr>
      <w:r>
        <w:rPr>
          <w:color w:val="414141"/>
          <w:w w:val="90"/>
          <w:sz w:val="144"/>
          <w:szCs w:val="144"/>
        </w:rPr>
        <w:t xml:space="preserve">UN CORSO DI </w:t>
      </w:r>
      <w:r>
        <w:rPr>
          <w:color w:val="414141"/>
          <w:w w:val="80"/>
          <w:sz w:val="144"/>
          <w:szCs w:val="144"/>
        </w:rPr>
        <w:t xml:space="preserve">FORMAZIONE PER </w:t>
      </w:r>
      <w:r>
        <w:rPr>
          <w:color w:val="414141"/>
          <w:w w:val="75"/>
          <w:sz w:val="144"/>
          <w:szCs w:val="144"/>
        </w:rPr>
        <w:t xml:space="preserve">LA PREPARAZIONE </w:t>
      </w:r>
      <w:r>
        <w:rPr>
          <w:color w:val="414141"/>
          <w:w w:val="85"/>
          <w:sz w:val="144"/>
          <w:szCs w:val="144"/>
        </w:rPr>
        <w:t xml:space="preserve">AL CONCORSO </w:t>
      </w:r>
      <w:r>
        <w:rPr>
          <w:color w:val="414141"/>
          <w:w w:val="90"/>
          <w:sz w:val="144"/>
          <w:szCs w:val="144"/>
        </w:rPr>
        <w:t>DOCENTI</w:t>
      </w:r>
    </w:p>
    <w:p>
      <w:pPr>
        <w:sectPr>
          <w:type w:val="nextPage"/>
          <w:pgSz w:w="22390" w:h="31660"/>
          <w:pgMar w:left="1000" w:right="5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39" w:leader="none"/>
          <w:tab w:val="left" w:pos="8113" w:leader="none"/>
          <w:tab w:val="left" w:pos="9710" w:leader="none"/>
        </w:tabs>
        <w:spacing w:before="809" w:after="0"/>
        <w:ind w:left="840" w:hanging="0"/>
        <w:rPr>
          <w:sz w:val="51"/>
        </w:rPr>
      </w:pPr>
      <w:r>
        <w:rPr>
          <w:color w:val="F1F1F1"/>
          <w:w w:val="145"/>
          <w:sz w:val="51"/>
        </w:rPr>
        <w:t xml:space="preserve">  </w:t>
      </w:r>
    </w:p>
    <w:p>
      <w:pPr>
        <w:pStyle w:val="TextBody"/>
        <w:tabs>
          <w:tab w:val="clear" w:pos="720"/>
          <w:tab w:val="left" w:pos="20838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prstGeom prst="rect">
                          <a:avLst/>
                        </a:prstGeom>
                        <a:solidFill>
                          <a:srgbClr val="40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a6c2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bf59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b/>
          <w:b/>
          <w:sz w:val="91"/>
        </w:rPr>
      </w:pPr>
      <w:r>
        <w:rPr>
          <w:b/>
          <w:sz w:val="91"/>
        </w:rPr>
      </w:r>
    </w:p>
    <w:p>
      <w:pPr>
        <w:pStyle w:val="TextBody"/>
        <w:spacing w:before="9" w:after="0"/>
        <w:rPr>
          <w:b/>
          <w:b/>
          <w:sz w:val="91"/>
        </w:rPr>
      </w:pPr>
      <w:r>
        <w:rPr>
          <w:lang w:val="en-US" w:eastAsia="en-US"/>
        </w:rPr>
        <w:drawing>
          <wp:inline distT="0" distB="0" distL="0" distR="0">
            <wp:extent cx="2440305" cy="1588135"/>
            <wp:effectExtent l="0" t="0" r="0" b="0"/>
            <wp:docPr id="2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1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609340" cy="2260600"/>
            <wp:effectExtent l="0" t="0" r="0" b="0"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14211935" cy="201041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prstGeom prst="rect">
                          <a:avLst/>
                        </a:prstGeom>
                        <a:solidFill>
                          <a:srgbClr val="40a6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a6c2" stroked="f" o:allowincell="f" style="position:absolute;margin-left:12pt;margin-top:12pt;width:1119pt;height:1582.95pt;mso-wrap-style:none;v-text-anchor:middle;mso-position-horizontal-relative:page;mso-position-vertical-relative:page">
                <v:fill o:detectmouseclick="t" type="solid" color2="#bf593d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TextBody"/>
        <w:spacing w:before="9" w:after="0"/>
        <w:rPr>
          <w:b/>
          <w:b/>
          <w:sz w:val="91"/>
        </w:rPr>
      </w:pPr>
      <w:r>
        <w:rPr>
          <w:b/>
          <w:sz w:val="91"/>
        </w:rPr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spacing w:lineRule="auto" w:line="199" w:before="483" w:after="0"/>
        <w:ind w:left="7716" w:right="2616" w:hanging="5731"/>
        <w:rPr>
          <w:b/>
          <w:b/>
          <w:color w:val="414141"/>
          <w:spacing w:val="-4"/>
          <w:w w:val="85"/>
          <w:sz w:val="79"/>
        </w:rPr>
      </w:pPr>
      <w:r>
        <w:rPr>
          <w:b/>
          <w:color w:val="414141"/>
          <w:spacing w:val="-3"/>
          <w:w w:val="80"/>
          <w:sz w:val="79"/>
        </w:rPr>
        <w:t>“</w:t>
      </w:r>
      <w:r>
        <w:rPr>
          <w:b/>
          <w:color w:val="414141"/>
          <w:spacing w:val="-3"/>
          <w:w w:val="80"/>
          <w:sz w:val="79"/>
        </w:rPr>
        <w:t>LA</w:t>
      </w:r>
      <w:r>
        <w:rPr>
          <w:b/>
          <w:color w:val="414141"/>
          <w:spacing w:val="-95"/>
          <w:w w:val="80"/>
          <w:sz w:val="79"/>
        </w:rPr>
        <w:t xml:space="preserve"> </w:t>
      </w:r>
      <w:r>
        <w:rPr>
          <w:b/>
          <w:color w:val="414141"/>
          <w:spacing w:val="-4"/>
          <w:w w:val="80"/>
          <w:sz w:val="79"/>
        </w:rPr>
        <w:t>SCUOLA</w:t>
      </w:r>
      <w:r>
        <w:rPr>
          <w:b/>
          <w:color w:val="414141"/>
          <w:spacing w:val="-95"/>
          <w:w w:val="80"/>
          <w:sz w:val="79"/>
        </w:rPr>
        <w:t xml:space="preserve"> </w:t>
      </w:r>
      <w:r>
        <w:rPr>
          <w:b/>
          <w:color w:val="414141"/>
          <w:spacing w:val="-4"/>
          <w:w w:val="80"/>
          <w:sz w:val="79"/>
        </w:rPr>
        <w:t>OGGI,</w:t>
      </w:r>
      <w:r>
        <w:rPr>
          <w:b/>
          <w:color w:val="414141"/>
          <w:spacing w:val="-95"/>
          <w:w w:val="80"/>
          <w:sz w:val="79"/>
        </w:rPr>
        <w:t xml:space="preserve"> </w:t>
      </w:r>
      <w:r>
        <w:rPr>
          <w:b/>
          <w:color w:val="414141"/>
          <w:spacing w:val="-3"/>
          <w:w w:val="80"/>
          <w:sz w:val="79"/>
        </w:rPr>
        <w:t>TRA</w:t>
      </w:r>
      <w:r>
        <w:rPr>
          <w:b/>
          <w:color w:val="414141"/>
          <w:spacing w:val="-95"/>
          <w:w w:val="80"/>
          <w:sz w:val="79"/>
        </w:rPr>
        <w:t xml:space="preserve"> </w:t>
      </w:r>
      <w:r>
        <w:rPr>
          <w:b/>
          <w:color w:val="414141"/>
          <w:spacing w:val="-4"/>
          <w:w w:val="80"/>
          <w:sz w:val="79"/>
        </w:rPr>
        <w:t>INNOVAZIONE,</w:t>
      </w:r>
      <w:r>
        <w:rPr>
          <w:b/>
          <w:color w:val="414141"/>
          <w:spacing w:val="-95"/>
          <w:w w:val="80"/>
          <w:sz w:val="79"/>
        </w:rPr>
        <w:t xml:space="preserve"> </w:t>
      </w:r>
      <w:r>
        <w:rPr>
          <w:b/>
          <w:color w:val="414141"/>
          <w:spacing w:val="-4"/>
          <w:w w:val="80"/>
          <w:sz w:val="79"/>
        </w:rPr>
        <w:t xml:space="preserve">CONOSCENZE </w:t>
      </w:r>
      <w:r>
        <w:rPr>
          <w:b/>
          <w:color w:val="414141"/>
          <w:w w:val="85"/>
          <w:sz w:val="79"/>
        </w:rPr>
        <w:t xml:space="preserve">E </w:t>
      </w:r>
      <w:r>
        <w:rPr>
          <w:b/>
          <w:color w:val="414141"/>
          <w:spacing w:val="-4"/>
          <w:w w:val="85"/>
          <w:sz w:val="79"/>
        </w:rPr>
        <w:t>COMPETENZE”</w:t>
      </w:r>
    </w:p>
    <w:p>
      <w:pPr>
        <w:pStyle w:val="Normal"/>
        <w:spacing w:lineRule="auto" w:line="199" w:before="483" w:after="0"/>
        <w:ind w:left="7716" w:right="2616" w:hanging="5731"/>
        <w:jc w:val="center"/>
        <w:rPr>
          <w:b/>
          <w:b/>
          <w:sz w:val="79"/>
        </w:rPr>
      </w:pPr>
      <w:r>
        <w:rPr>
          <w:b/>
          <w:color w:val="414141"/>
          <w:spacing w:val="-3"/>
          <w:w w:val="80"/>
          <w:sz w:val="79"/>
        </w:rPr>
        <w:t>Direttore del corso: Ds Prof. Cuccurullo Salvato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92" w:before="89" w:after="0"/>
        <w:ind w:left="1008" w:right="2153" w:hanging="685"/>
        <w:rPr/>
      </w:pPr>
      <w:hyperlink r:id="rId9"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19810</wp:posOffset>
              </wp:positionH>
              <wp:positionV relativeFrom="paragraph">
                <wp:posOffset>688975</wp:posOffset>
              </wp:positionV>
              <wp:extent cx="98425" cy="98425"/>
              <wp:effectExtent l="0" t="0" r="0" b="0"/>
              <wp:wrapNone/>
              <wp:docPr id="23" name="image10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0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0" t="-180" r="-18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425" cy="98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Sono previsti 10 incontri in presenza per un totale di 30 ore di tre ore ciascuno e che prevedono i seguenti argomenti suddivsi per competenze:</w:t>
      </w:r>
    </w:p>
    <w:p>
      <w:pPr>
        <w:pStyle w:val="TextBody"/>
        <w:spacing w:lineRule="auto" w:line="292" w:before="89" w:after="0"/>
        <w:ind w:left="1008" w:right="2153" w:hanging="685"/>
        <w:rPr/>
      </w:pPr>
      <w:hyperlink r:id="rId10">
        <w:r>
          <w:rPr>
            <w:rStyle w:val="InternetLink"/>
          </w:rPr>
          <w:t xml:space="preserve"> </w:t>
        </w:r>
      </w:hyperlink>
    </w:p>
    <w:p>
      <w:pPr>
        <w:pStyle w:val="TextBody"/>
        <w:numPr>
          <w:ilvl w:val="0"/>
          <w:numId w:val="1"/>
        </w:numPr>
        <w:spacing w:lineRule="auto" w:line="292" w:before="89" w:after="0"/>
        <w:ind w:left="827" w:right="2153" w:hanging="360"/>
        <w:rPr/>
      </w:pPr>
      <w:hyperlink r:id="rId11">
        <w:r>
          <w:rPr>
            <w:rStyle w:val="InternetLink"/>
          </w:rPr>
          <w:t>Competenze giuridiche: Normativa</w:t>
        </w:r>
      </w:hyperlink>
      <w:r>
        <w:rPr/>
        <w:t xml:space="preserve"> (5h)</w:t>
      </w:r>
    </w:p>
    <w:p>
      <w:pPr>
        <w:pStyle w:val="TextBody"/>
        <w:numPr>
          <w:ilvl w:val="0"/>
          <w:numId w:val="1"/>
        </w:numPr>
        <w:spacing w:lineRule="auto" w:line="292" w:before="89" w:after="0"/>
        <w:ind w:left="827" w:right="2153" w:hanging="360"/>
        <w:rPr/>
      </w:pPr>
      <w:r>
        <w:rPr/>
        <w:t>Competenze Metodologico- professionali: Metodologie e strategie – competenze psico-relazionali: Elementi di Psicologia e Pedagogia (5h)</w:t>
      </w:r>
    </w:p>
    <w:p>
      <w:pPr>
        <w:pStyle w:val="TextBody"/>
        <w:numPr>
          <w:ilvl w:val="0"/>
          <w:numId w:val="1"/>
        </w:numPr>
        <w:spacing w:lineRule="auto" w:line="292" w:before="89" w:after="0"/>
        <w:ind w:left="827" w:right="2153" w:hanging="360"/>
        <w:rPr/>
      </w:pPr>
      <w:r>
        <w:rPr/>
        <w:t>Le indicazioni nazionali (3h)</w:t>
      </w:r>
    </w:p>
    <w:p>
      <w:pPr>
        <w:pStyle w:val="TextBody"/>
        <w:numPr>
          <w:ilvl w:val="0"/>
          <w:numId w:val="1"/>
        </w:numPr>
        <w:spacing w:lineRule="auto" w:line="292" w:before="89" w:after="0"/>
        <w:ind w:left="827" w:right="2153" w:hanging="360"/>
        <w:rPr/>
      </w:pPr>
      <w:r>
        <w:rPr/>
        <w:t>Competenze organizzative: Abilità sociali e progettazione – Competenze socio – comunicative: Unità didattiche e di apprendimento – Inclusione (6h)</w:t>
      </w:r>
    </w:p>
    <w:p>
      <w:pPr>
        <w:pStyle w:val="TextBody"/>
        <w:numPr>
          <w:ilvl w:val="0"/>
          <w:numId w:val="1"/>
        </w:numPr>
        <w:spacing w:lineRule="auto" w:line="292" w:before="89" w:after="0"/>
        <w:ind w:left="827" w:right="2153" w:hanging="360"/>
        <w:rPr/>
      </w:pPr>
      <w:r>
        <w:rPr/>
        <w:t>Competenze digitali: ICT (5h)</w:t>
      </w:r>
    </w:p>
    <w:p>
      <w:pPr>
        <w:pStyle w:val="TextBody"/>
        <w:numPr>
          <w:ilvl w:val="0"/>
          <w:numId w:val="1"/>
        </w:numPr>
        <w:spacing w:lineRule="auto" w:line="292" w:before="89" w:after="0"/>
        <w:ind w:left="1008" w:right="2153" w:hanging="685"/>
        <w:rPr/>
      </w:pPr>
      <w:r>
        <w:rPr/>
        <w:t>Competenze di Valutazione: Qualità di progettazione e sviluppo (6h)</w:t>
      </w:r>
    </w:p>
    <w:p>
      <w:pPr>
        <w:pStyle w:val="TextBody"/>
        <w:spacing w:before="132" w:after="0"/>
        <w:ind w:left="1008" w:hanging="0"/>
        <w:rPr/>
      </w:pPr>
      <w:r>
        <w:rPr/>
      </w:r>
    </w:p>
    <w:p>
      <w:pPr>
        <w:pStyle w:val="Titolo21"/>
        <w:ind w:left="324" w:hanging="0"/>
        <w:rPr>
          <w:sz w:val="72"/>
          <w:szCs w:val="72"/>
        </w:rPr>
      </w:pPr>
      <w:hyperlink r:id="rId12">
        <w:r>
          <w:rPr>
            <w:rStyle w:val="InternetLink"/>
            <w:rFonts w:cs="Arial" w:ascii="Arial" w:hAnsi="Arial"/>
            <w:i w:val="false"/>
            <w:sz w:val="72"/>
            <w:szCs w:val="72"/>
          </w:rPr>
          <w:t xml:space="preserve">Il costo per gli iscritti è di </w:t>
        </w:r>
        <w:r>
          <w:rPr>
            <w:rStyle w:val="InternetLink"/>
            <w:sz w:val="72"/>
            <w:szCs w:val="72"/>
          </w:rPr>
          <w:t>€ 160.  Per i non iscritti € 350.    Gli iscritti uil scuola che aderiscono al corso potranno avere in aggiunta l’accesso al corso in piattaforma al costo di € 40. Per i non iscritti il costo del corso in piattaforma è di € 100</w:t>
        </w:r>
        <w:r>
          <w:rPr>
            <w:rStyle w:val="InternetLink"/>
            <w:color w:val="FFFFFF"/>
            <w:sz w:val="72"/>
            <w:szCs w:val="72"/>
          </w:rPr>
          <w:t xml:space="preserve"> </w:t>
        </w:r>
      </w:hyperlink>
    </w:p>
    <w:p>
      <w:pPr>
        <w:pStyle w:val="Titolo21"/>
        <w:ind w:left="32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olo21"/>
        <w:ind w:left="324" w:hanging="0"/>
        <w:rPr>
          <w:sz w:val="72"/>
          <w:szCs w:val="72"/>
        </w:rPr>
      </w:pPr>
      <w:r>
        <w:rPr>
          <w:sz w:val="72"/>
          <w:szCs w:val="72"/>
        </w:rPr>
        <w:t>Il corso sarà attivato con 15 adesioni.</w:t>
      </w:r>
    </w:p>
    <w:p>
      <w:pPr>
        <w:pStyle w:val="Titolo21"/>
        <w:ind w:left="32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olo21"/>
        <w:ind w:left="324" w:hanging="0"/>
        <w:rPr>
          <w:i w:val="false"/>
          <w:i w:val="false"/>
          <w:sz w:val="72"/>
          <w:szCs w:val="72"/>
        </w:rPr>
      </w:pPr>
      <w:r>
        <w:rPr>
          <w:sz w:val="72"/>
          <w:szCs w:val="72"/>
        </w:rPr>
        <w:t>Il primo incontro è previsto per il 27 Gennaio dalle ore 15:00 alle ore 18:00 presso l’Istituto Comprensivo 1° di Frosinone, in Via Mastruccia snc</w:t>
      </w:r>
    </w:p>
    <w:p>
      <w:pPr>
        <w:pStyle w:val="TextBody"/>
        <w:rPr>
          <w:rFonts w:ascii="Arimo;Arial" w:hAnsi="Arimo;Arial"/>
          <w:b/>
          <w:b/>
          <w:i/>
          <w:i/>
          <w:sz w:val="58"/>
          <w:szCs w:val="72"/>
        </w:rPr>
      </w:pPr>
      <w:r>
        <w:rPr>
          <w:rFonts w:ascii="Arimo;Arial" w:hAnsi="Arimo;Arial"/>
          <w:b/>
          <w:i/>
          <w:sz w:val="58"/>
          <w:szCs w:val="72"/>
        </w:rPr>
      </w:r>
    </w:p>
    <w:p>
      <w:pPr>
        <w:pStyle w:val="Normal"/>
        <w:spacing w:lineRule="auto" w:line="290" w:before="508" w:after="0"/>
        <w:ind w:left="1193" w:right="1649" w:hanging="0"/>
        <w:jc w:val="both"/>
        <w:rPr>
          <w:rFonts w:ascii="Verdana" w:hAnsi="Verdana"/>
          <w:b/>
          <w:b/>
          <w:sz w:val="42"/>
        </w:rPr>
      </w:pPr>
      <w:r>
        <w:rPr>
          <w:rFonts w:ascii="Verdana" w:hAnsi="Verdana"/>
          <w:b/>
          <w:sz w:val="42"/>
        </w:rPr>
      </w:r>
    </w:p>
    <w:sectPr>
      <w:type w:val="nextPage"/>
      <w:pgSz w:w="22390" w:h="31660"/>
      <w:pgMar w:left="1000" w:right="5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34" w:right="2050" w:hanging="0"/>
      <w:jc w:val="center"/>
    </w:pPr>
    <w:rPr>
      <w:b/>
      <w:bCs/>
      <w:sz w:val="235"/>
      <w:szCs w:val="235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420" w:after="0"/>
      <w:ind w:left="7683" w:right="2153" w:hanging="5731"/>
      <w:outlineLvl w:val="1"/>
    </w:pPr>
    <w:rPr>
      <w:b/>
      <w:bCs/>
      <w:sz w:val="79"/>
      <w:szCs w:val="79"/>
    </w:rPr>
  </w:style>
  <w:style w:type="paragraph" w:styleId="Titolo21">
    <w:name w:val="Titolo 21"/>
    <w:basedOn w:val="Normal"/>
    <w:qFormat/>
    <w:pPr>
      <w:spacing w:before="136" w:after="0"/>
      <w:ind w:left="119" w:hanging="0"/>
      <w:outlineLvl w:val="2"/>
    </w:pPr>
    <w:rPr>
      <w:rFonts w:ascii="Arimo;Arial" w:hAnsi="Arimo;Arial" w:eastAsia="Arimo;Arial" w:cs="Arimo;Arial"/>
      <w:b/>
      <w:bCs/>
      <w:i/>
      <w:sz w:val="52"/>
      <w:szCs w:val="5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hyperlink" Target="https://www.irasenazionale.it/formazione/formazione-docenti/150-concorso-ordinario-infanzia-primaria-sostegno" TargetMode="External"/><Relationship Id="rId10" Type="http://schemas.openxmlformats.org/officeDocument/2006/relationships/hyperlink" Target="https://www.irasenazionale.it/formazione/formazione-docenti/150-concorso-ordinario-infanzia-primaria-sostegno" TargetMode="External"/><Relationship Id="rId11" Type="http://schemas.openxmlformats.org/officeDocument/2006/relationships/hyperlink" Target="https://www.irasenazionale.it/formazione/formazione-docenti/150-concorso-ordinario-infanzia-primaria-sostegno" TargetMode="External"/><Relationship Id="rId12" Type="http://schemas.openxmlformats.org/officeDocument/2006/relationships/hyperlink" Target="https://www.irasenazionale.it/formazione/formazione-docenti/150-concorso-ordinario-infanzia-primaria-sostegn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48:00Z</dcterms:created>
  <dc:creator>IRASE</dc:creator>
  <dc:description/>
  <cp:keywords>DADpMkFY5Ns BADpMlJR1hQ</cp:keywords>
  <dc:language>en-US</dc:language>
  <cp:lastModifiedBy>Roberto</cp:lastModifiedBy>
  <dcterms:modified xsi:type="dcterms:W3CDTF">2020-01-16T22:21:00Z</dcterms:modified>
  <cp:revision>3</cp:revision>
  <dc:subject/>
  <dc:title>Corsi preparazione concorso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Canva</vt:lpwstr>
  </property>
  <property fmtid="{D5CDD505-2E9C-101B-9397-08002B2CF9AE}" pid="4" name="LastSaved">
    <vt:filetime>2020-01-15T00:00:00Z</vt:filetime>
  </property>
</Properties>
</file>