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40"/>
          <w:szCs w:val="40"/>
        </w:rPr>
        <w:t>CONTRATTO DID: TROPPE DOMANDE LASCIATE SENZA RISPOSTA</w:t>
        <w:br/>
      </w:r>
      <w:r>
        <w:rPr>
          <w:b/>
          <w:bCs/>
          <w:sz w:val="28"/>
          <w:szCs w:val="28"/>
        </w:rPr>
        <w:t>IL MINISTERO VUOLE CORRERE MA IN MEZZO C’È IL LAVORO, E LA QUALITÀ DELLA VITA, DI MIGLIAIA DI PERSONE.</w:t>
        <w:br/>
        <w:t>UNA GESTIONE DELL’EMERGENZA CHE NON CI CONVINCE PERCHÉ LE SCELTE CONTRATTUALI RESTANO, I GOVERNI PASSANO.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  <w:t xml:space="preserve">L’abituazione è un luogo di lavoro? La sicurezza come viene configurata? E la privacy?  Un’ora di lezione in presenza equivale ad un’ora on line? </w:t>
        <w:br/>
        <w:t>Sono solo alcune delle domande lasciate aperte dal contratto sulla didattica a distanza predisposto dal ministero.</w:t>
      </w:r>
    </w:p>
    <w:p>
      <w:pPr>
        <w:pStyle w:val="Normal"/>
        <w:spacing w:lineRule="auto" w:line="240"/>
        <w:rPr/>
      </w:pPr>
      <w:r>
        <w:rPr/>
        <w:t xml:space="preserve">Siamo in una situazione </w:t>
      </w:r>
      <w:r>
        <w:rPr>
          <w:i/>
          <w:iCs/>
        </w:rPr>
        <w:t>in corsa,</w:t>
      </w:r>
      <w:r>
        <w:rPr/>
        <w:t xml:space="preserve"> ma questo non significa che non dobbiamo pensare in quali condizioni stanno lavorando gli insegnanti – osserva Pino Turi, segretario generale della Uil Scuola, tra le sigle che ieri hanno preferito non sottoscrivere il contratto integrativo sulla didattica integrata a distanza.</w:t>
      </w:r>
    </w:p>
    <w:p>
      <w:pPr>
        <w:pStyle w:val="Normal"/>
        <w:spacing w:lineRule="auto" w:line="240"/>
        <w:rPr/>
      </w:pPr>
      <w:r>
        <w:rPr/>
        <w:t>Nelle scuole si lavora con preoccupazione e la confusione normativa non aiuta – aggiunge Turi.</w:t>
        <w:br/>
        <w:t xml:space="preserve">Il </w:t>
      </w:r>
      <w:r>
        <w:rPr>
          <w:i/>
          <w:iCs/>
        </w:rPr>
        <w:t>lavoro agile</w:t>
      </w:r>
      <w:r>
        <w:rPr/>
        <w:t xml:space="preserve"> è su base volontaria, ma nella scuola non si applica. </w:t>
        <w:br/>
        <w:t xml:space="preserve">La </w:t>
      </w:r>
      <w:r>
        <w:rPr>
          <w:i/>
          <w:iCs/>
        </w:rPr>
        <w:t>dad</w:t>
      </w:r>
      <w:r>
        <w:rPr/>
        <w:t>, didattica digitale a distanza, è didattica di emergenza.</w:t>
        <w:br/>
        <w:t xml:space="preserve">La </w:t>
      </w:r>
      <w:r>
        <w:rPr>
          <w:i/>
          <w:iCs/>
        </w:rPr>
        <w:t>did</w:t>
      </w:r>
      <w:r>
        <w:rPr/>
        <w:t>, didattica integrata digitale, è didattica oltre l’emergenza.</w:t>
        <w:br/>
        <w:t xml:space="preserve">E’ prevista nel profilo delle scuole superiori ma presuppone che le scuole siano aperte, serve ad integrare. </w:t>
        <w:br/>
        <w:t xml:space="preserve">Altrimenti si passa alla didattica a distanza che è altro. </w:t>
      </w:r>
    </w:p>
    <w:p>
      <w:pPr>
        <w:pStyle w:val="Normal"/>
        <w:spacing w:lineRule="auto" w:line="240"/>
        <w:rPr/>
      </w:pPr>
      <w:r>
        <w:rPr/>
        <w:t>Bisogna partire da questo – precisa Turi – per comprendere quanto il contratto scritto dal ministero, con la nuova ondata della pandemia, sia stato gestito frettolosamente e in modo inadeguato.</w:t>
        <w:br/>
        <w:t xml:space="preserve">Ci sarebbe bisogno del supporto di pedagogisti, psicologi, legislatori per inquadrare in un contratto un mondo che sta cambiando. </w:t>
        <w:br/>
        <w:t>Le relazioni stanno cambiando, così i luoghi di lavoro, la professionalità docente si sta trasformando.</w:t>
        <w:br/>
        <w:t>Quello che dobbiamo mettere in sicurezza sono le condizioni personali e ciò che dobbiamo far funzionare sono le dimensioni strumentali. Insieme. Con saggezza, sulla base dei dati e delle condizioni oggettive. Per noi la vera scuola è in presenza, ma anche in sicurezza.</w:t>
      </w:r>
    </w:p>
    <w:p>
      <w:pPr>
        <w:pStyle w:val="Normal"/>
        <w:spacing w:lineRule="auto" w:line="240"/>
        <w:rPr>
          <w:sz w:val="36"/>
          <w:szCs w:val="32"/>
        </w:rPr>
      </w:pPr>
      <w:r>
        <w:rPr/>
        <w:t xml:space="preserve">Siamo di fronte ad </w:t>
      </w:r>
      <w:r>
        <w:rPr>
          <w:szCs w:val="21"/>
        </w:rPr>
        <w:t>un contratto scritto male e difficile da applicare al punto che è arrivata una nota per migliorarlo.</w:t>
        <w:br/>
        <w:t xml:space="preserve">Una circolare – si chiede Turi – può spiegare un contratto? </w:t>
        <w:br/>
      </w:r>
      <w:r>
        <w:rPr/>
        <w:t>La gestione dell’emergenza non ci impedisce di vedere e ritrovare il senso di fare scuola con un contratto frettoloso che incide pesantemente  sui diritti ed obblighi del personale: non condividiamo, una gestione dell’emergenza gestiti con la testa orientata al passato. Non è tempo di tavoli, ma di decisioni e di coraggio che vanno contestualizzati al momento che stiamo vivendo.  Le scelte contrattuali restano, i governi passano, come i tavoli che annunciano.</w:t>
      </w:r>
      <w:r>
        <w:rPr>
          <w:sz w:val="36"/>
          <w:szCs w:val="32"/>
        </w:rPr>
        <w:t xml:space="preserve"> </w:t>
      </w:r>
      <w:r>
        <w:rPr/>
        <w:t>In un momento così complesso i riferimenti contrattuali sono la bussola di scelte da fare con ponderazione.</w:t>
      </w:r>
    </w:p>
    <w:p>
      <w:pPr>
        <w:pStyle w:val="Normal"/>
        <w:spacing w:lineRule="auto" w:line="24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05:00Z</dcterms:created>
  <dc:creator>Francesca Ricci</dc:creator>
  <dc:description/>
  <cp:keywords/>
  <dc:language>en-US</dc:language>
  <cp:lastModifiedBy>roberto garofani</cp:lastModifiedBy>
  <dcterms:modified xsi:type="dcterms:W3CDTF">2020-11-11T09:05:00Z</dcterms:modified>
  <cp:revision>2</cp:revision>
  <dc:subject/>
  <dc:title/>
</cp:coreProperties>
</file>