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ITIVA REDDITU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o sottoscritto/a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to/a il  ____________________ a______________________________________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via_________________________n°____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 Cod. fisc._________________________________________________________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 la mia responsabilità civile e penale dichiaro che nell'anno 2014, precedente a quello di instaurazione del presente giudizio, non ho avuto un reddito imponibile ai fini dell'imposta personale sul reddito, risultante dall'ultima dichiarazione, superiore ad Euro 34.107,72.</w:t>
      </w:r>
    </w:p>
    <w:p>
      <w:pPr>
        <w:pStyle w:val="Normal"/>
        <w:jc w:val="both"/>
        <w:rPr/>
      </w:pPr>
      <w:r>
        <w:rPr>
          <w:sz w:val="24"/>
        </w:rPr>
        <w:t>Mi impegno a comunicare, finché il processo non diventi definitivo, eventuali variazioni di reddito con riferimento all'importo sopra ind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osinone lì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310" w:right="2552" w:gutter="0" w:header="0" w:top="164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4:00Z</dcterms:created>
  <dc:creator>nome</dc:creator>
  <dc:description/>
  <dc:language>en-US</dc:language>
  <cp:lastModifiedBy>Uilscuola Frosinone</cp:lastModifiedBy>
  <cp:lastPrinted>2014-12-12T19:17:00Z</cp:lastPrinted>
  <dcterms:modified xsi:type="dcterms:W3CDTF">2014-12-16T10:04:00Z</dcterms:modified>
  <cp:revision>2</cp:revision>
  <dc:subject/>
  <dc:title>DICHIARAZIONE SOSTITUITIVA REDITTUALE</dc:title>
</cp:coreProperties>
</file>